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lik odlišných tváří vidíš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3420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sou tam 3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mlet hrající něco na Ofélii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bo snad lebka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 vidíš na tomto obrázku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4030" cy="300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Ženu před zrcadlem nebo lebku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va na sebe se dívající obličeje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 nebo pouze jeden obličej za svícnem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 vidíš tady...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sem si jistej jako muška, že indiána z profilu. Ale taky možná záda eskymáka. Že by zvonil u dveří iglu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ěkteří vidí černé objekt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4225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ěkteří nápis "LIFT"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hárek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bo dvě tváře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 vidíš na obrázku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Někdo vidí kachnu dívající se doleva, jiní zase zajíce koukajícího doprav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 vidíš na první pohled na tomto obrázku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1625" cy="273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rčitě je to chlápek s brýlemi, ale když trochu nakloníš hlavu, uvidíš slovo </w:t>
        <w:br/>
        <w:t>"Liar"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 vidíš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248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Fousatý a vlasatý dědek, nebo taky dvojice milenců, jak se objímá a líbá, obklopená listím vinné révy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íbající se dvojice, </w:t>
      </w:r>
      <w:r>
        <w:rPr/>
        <w:drawing>
          <wp:inline distT="0" distB="0" distL="0" distR="0">
            <wp:extent cx="5400675" cy="3524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...nebo jen jeden člověk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ší klasika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150" cy="3286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ůžeš vidět dvě tváře ženy...</w:t>
        <w:br/>
        <w:t>Mladou dívku zezadu nebo starou babu z profilu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xofonista nebo žena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825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dle mě nejlepší a nejkrásnější kresba s dvojsmyslem, co jsem kdy viděl. </w:t>
      </w:r>
      <w:r>
        <w:rPr/>
        <w:drawing>
          <wp:inline distT="0" distB="0" distL="0" distR="0">
            <wp:extent cx="3695700" cy="5038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myslíte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ybář, jeho loď, veliká ryba a ostrov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381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381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ebo něco úplně jiného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sou ty šedivé čáry vodorovné? </w:t>
      </w:r>
      <w:r>
        <w:rPr/>
        <w:drawing>
          <wp:inline distT="0" distB="0" distL="0" distR="0">
            <wp:extent cx="5010150" cy="293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sně, že jsou... I když se to zdá neuvěřitelné, všechny černé i bílé čtverce jsou stejně vysoké i široké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sou úhlopříčky rovné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4925" cy="981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sně že jo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edujte tečku. Kývejte hlavo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4845" cy="3197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vedlo? Hýbou se ta kola?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to přece nemůže být kru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3495" cy="2929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 ale je!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díte kostku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1609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, to mozek Vás ji nutí vidět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díte trojúhelní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5020" cy="1722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o? Ale žádný tam není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 toto spirála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24" name="Image2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, jenom samostatné kruhy. Nevěříš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http://www.vestirna.com/www2/ill/index.php?num=2&amp;dir=files/shape/&amp;langue=cz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8:10:00Z</dcterms:created>
  <dc:creator>jirka</dc:creator>
  <dc:description/>
  <dc:language>en-US</dc:language>
  <cp:lastModifiedBy>jirka</cp:lastModifiedBy>
  <dcterms:modified xsi:type="dcterms:W3CDTF">2005-12-12T18:47:00Z</dcterms:modified>
  <cp:revision>6</cp:revision>
  <dc:subject/>
  <dc:title>Kolik odlišných tváří vidíš</dc:title>
</cp:coreProperties>
</file>